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sk periodika Městské části Praha 20 s názvem Hornopočernický zpravodaj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 12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 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5-01-13T14:47:00Z</dcterms:modified>
  <cp:revision>17</cp:revision>
  <dc:subject/>
  <dc:title>KRYCÍ LIST NABÍDKY</dc:title>
</cp:coreProperties>
</file>