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DÍ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§ 2586 až § 2635 zákona č. 89/2012 Sb., občanský zákoník</w:t>
      </w:r>
      <w:r>
        <w:rPr>
          <w:rFonts w:cs="Arial" w:ascii="Arial" w:hAnsi="Arial"/>
          <w:sz w:val="24"/>
          <w:szCs w:val="24"/>
        </w:rPr>
        <w:t>, ve znění změn a doplňků (dále jen „smlouva“ včetně jejich příloh citovaných v závěr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dále uvedeného dne, měsíce a roku mezi účastníky: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>OBJEDNATEL:</w:t>
        <w:tab/>
      </w: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</w:t>
        <w:tab/>
        <w:tab/>
        <w:tab/>
      </w:r>
      <w:r>
        <w:rPr>
          <w:rFonts w:cs="Arial" w:ascii="Arial" w:hAnsi="Arial"/>
          <w:sz w:val="24"/>
          <w:szCs w:val="24"/>
        </w:rPr>
        <w:t>Jívanská 647, 193 21  Praha - Horní Počerni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0024019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Č:</w:t>
        <w:tab/>
        <w:tab/>
        <w:t xml:space="preserve">         </w:t>
        <w:tab/>
        <w:tab/>
        <w:t>CZ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  <w:t>KB a.s., pobočka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  <w:tab/>
        <w:tab/>
        <w:tab/>
        <w:t>107-6805280297/01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á ve věcech smluvních: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ou Moravcovou, starostkou MČ Praha 2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Zdeněk Vavruška</w:t>
        <w:tab/>
        <w:t xml:space="preserve"> </w:t>
        <w:tab/>
        <w:t>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 Hohenberger</w:t>
        <w:tab/>
        <w:tab/>
        <w:tab/>
        <w:t>tel: 727 804 948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ZHOTOVITEL: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se sídlem: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DIČ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Bankovní spojení: 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číslo účtu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Tel: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zhotovitel“)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kladem pro uzavření smlouvy je nabídka zhotovitele ze dne </w:t>
      </w:r>
      <w:r>
        <w:rPr>
          <w:rFonts w:cs="Arial" w:ascii="Arial" w:hAnsi="Arial"/>
          <w:bCs/>
          <w:sz w:val="24"/>
          <w:szCs w:val="24"/>
          <w:highlight w:val="yellow"/>
        </w:rPr>
        <w:t>X. X. 2018</w:t>
      </w:r>
      <w:r>
        <w:rPr>
          <w:rFonts w:cs="Arial" w:ascii="Arial" w:hAnsi="Arial"/>
          <w:bCs/>
          <w:sz w:val="24"/>
          <w:szCs w:val="24"/>
        </w:rPr>
        <w:t xml:space="preserve"> k veřejné zakázce s názvem </w:t>
      </w:r>
      <w:r>
        <w:rPr>
          <w:rFonts w:cs="Arial" w:ascii="Arial" w:hAnsi="Arial"/>
          <w:b/>
          <w:bCs/>
          <w:sz w:val="24"/>
          <w:szCs w:val="24"/>
        </w:rPr>
        <w:t>„Malování společných prostor, chodeb a sklepů bytového domu Mezilesí 2059-2060“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se zavazuje provést pro objednatele dílo: „Malování společných prostor, chodeb a sklepů bytového domu Mezilesí 2059-2060“, k.ú. Horní Počernice dle zadávací dokumentace a položkového rozpočtu, který je přílohou č. 1 této smlouvy a je její nedílnou součástí. Předmětem plnění provedení výmalby společných chodeb včetně soklů, sklepů, drobných zednických oprav před malováním v bytovém domě Mezilesí 2059-206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potvrzuje, že se seznámil s úplným rozsahem a povahou díla, že jsou mu známy veškeré technické, kvalitativní a jiné podmínky nezbytné k realizaci dí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prohlašuje, že je oprávněn provádět uvedené práce na základě vydaného živnostenského oprávně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zhotovit dílo svým jménem a na vlastní odpovědnost (nebezpečí). Provedením díla nebo jeho části  může zhotovitel pověřit třetí osobu jen se souhlasem objednatele. Za výsledek těchto činností však odpovídá objednateli stejně, jako by je provedl sá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za podmínek uvedených v této smlouvě řádně a včas provedené dílo bez vad a nedodělků předat objednateli v termínu uvedeném v čl. V. této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zpracovávání díla je zhotovitel povinen dodržovat obecně závazné právní předpisy, technické normy, ujednání této smlouvy a zavazuje se řídit předanými výchozími podklady objednatele a jeho pokyny. Zhotovitel je však povinen objednatele upozornit na nevhodnost jeho požadavků a pokynů nebo vady objednatelem předaných podkladů, jinak odpovídá za škodu tím způsobeno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a rozsahu díla a s tím související změna ceny díla je možná jen na základě dodatku uzavřeného smluvními stranami před provedením takové zm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80" w:after="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se zavazuje dílo provedené bez vad a nedodělků převzít a zaplatit</w:t>
      </w:r>
      <w:r>
        <w:rPr>
          <w:rFonts w:cs="Arial" w:ascii="Arial" w:hAnsi="Arial"/>
          <w:sz w:val="24"/>
          <w:szCs w:val="24"/>
        </w:rPr>
        <w:t xml:space="preserve"> sjednanou cenu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dí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bjednatel se zavazuje zaplatit dohodnutou cenu díla stanovenou položkovým rozpočtem, který je přílohou č. 1 této smlouvy, a to ve výši:</w:t>
      </w:r>
    </w:p>
    <w:p>
      <w:pPr>
        <w:pStyle w:val="Normal"/>
        <w:spacing w:before="80" w:after="8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za provedení díla celkem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</w:t>
      </w:r>
      <w:r>
        <w:rPr>
          <w:rFonts w:cs="Arial" w:ascii="Arial" w:hAnsi="Arial"/>
          <w:b/>
          <w:sz w:val="24"/>
          <w:szCs w:val="24"/>
        </w:rPr>
        <w:t xml:space="preserve"> Kč bez DPH</w:t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PH ve výši 15 % 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</w:t>
      </w:r>
      <w:r>
        <w:rPr>
          <w:rFonts w:cs="Arial" w:ascii="Arial" w:hAnsi="Arial"/>
          <w:b/>
          <w:sz w:val="24"/>
          <w:szCs w:val="24"/>
        </w:rPr>
        <w:t xml:space="preserve"> Kč</w:t>
      </w:r>
    </w:p>
    <w:p>
      <w:pPr>
        <w:pStyle w:val="Normal"/>
        <w:spacing w:before="80" w:after="80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na za provedení díla celkem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</w:t>
      </w:r>
      <w:r>
        <w:rPr>
          <w:rFonts w:cs="Arial" w:ascii="Arial" w:hAnsi="Arial"/>
          <w:b/>
          <w:sz w:val="24"/>
          <w:szCs w:val="24"/>
        </w:rPr>
        <w:t xml:space="preserve"> Kč včetně DPH</w:t>
      </w:r>
    </w:p>
    <w:p>
      <w:pPr>
        <w:pStyle w:val="Normal"/>
        <w:spacing w:before="80" w:after="8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80" w:after="8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nutá cena zahrnuje veškeré náklady zhotovitele související s provedením díla dle této smlouvy. Sjednaná cena je cenou nejvýše přípustnou, konečnou a pevnou.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ební podmínky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80" w:after="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se dohodly na tom, že úhrada ceny díla bude uskutečněna na základě dvou faktur. Právo vystavit fakturu má zhotovitel po předání a převzetí řádně provedené etapy díla bez vad a nedodělků. Po provedení I. etapy bude fakturována první polovina z celkové ceny díla. Druhá polovina bude fakturována po dokončení II. etapy.  O převzetí a předání díla, resp. každé jednotlivé etapy bude sepsán „Protokol o předání a převzetí díla“ podepsaný zástupcem objednatele.  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bude objednateli předána osobně v jeho sídle, jak je shora uvedeno, nebo zaslána poštou na adresu uvedenou tamtéž. Faktura je splatná ve lhůtě 21 dní ode dne jejího doručení objednateli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Faktura musí mít veškeré náležitosti daňového dokladu dle zákona č. 235/2004 Sb., o dani z přidané hodnoty, ve znění pozdějších předpisů. Přílohou bude objednatelem potvrzený zápis o předání a převzetí provedeného díla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doručenou fakturu ve lhůtě splatnosti zhotoviteli vrátit, jestliže vyúčtovaná cena není v souladu s cenou za provedení předmětu díla sjednanou v této smlouvě nebo faktura nebude mít náležitosti dle předchozího odstavce tohoto článku. Vrátí-li objednatel vadnou fakturu zhotoviteli, přestává běžet původní lhůta splatnosti. Nová lhůta splatnosti v délce 21 dnů začne běžet od doručení nové nebo opravené faktury. Do doby doručení nové nebo opravené faktury není objednatel v prodlení s placením ceny za dílo.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zaplatit je splněna dnem odepsání částky z účtu objednatele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rmín a místo pl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 - realizace díla je rozdělena do dvou etap:</w:t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místa plnění a zahájení prací č. p. 2059:</w:t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25. června 2018</w:t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nčení prací a předání řádně provedeného díla č. p. 2059:          </w:t>
      </w:r>
      <w:r>
        <w:rPr>
          <w:rFonts w:cs="Arial" w:ascii="Arial" w:hAnsi="Arial"/>
          <w:b/>
          <w:sz w:val="24"/>
          <w:szCs w:val="24"/>
        </w:rPr>
        <w:t>8. srpna 2018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předání místa plnění a zahájení prací č. p. 2060:</w:t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20. srpna 2018</w:t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ončení prací a předání řádně provedeného díla č. p. 2060:            </w:t>
      </w:r>
      <w:r>
        <w:rPr>
          <w:rFonts w:cs="Arial" w:ascii="Arial" w:hAnsi="Arial"/>
          <w:b/>
          <w:sz w:val="24"/>
          <w:szCs w:val="24"/>
        </w:rPr>
        <w:t>3. října 2018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provedení jeho jednotlivých etap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ředání a převzetí díla (každé jednotlivé etapy) bude sepsán protokol s uvedením eventuálních vad a nedodělků a termínem jejich odstra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 odevzdání před sjednaným termínem, zavazuje se objednatel převzít řádně provedené dílo i v tomto zkráceném termí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lnění:  Mezilesí 2059 a 2060, Praha 9 – Horní Počernice.</w:t>
      </w:r>
    </w:p>
    <w:p>
      <w:pPr>
        <w:pStyle w:val="Normal"/>
        <w:spacing w:before="80" w:after="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ruka a odpovědnost za vady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hotovitel se zavazuje, že dílo bude zhotoveno podle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odpovídá objednateli za vady předmětu díla, které existují v době jeho předání nebo které se vyskytnou v průběhu záruční d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skytuje záruku za jakost předmětu díla po 24 měsíc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vady díla budou písemně reklamovány u zhotovitele na adrese uvedené shora bez zbytečného odkladu po jejich zjišt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bezplatně odstranit vadu díla bez zbytečného odkladu, nejpozději do 14 dnů po doručení písemného oznámení o vadě nebo ve lhůtě dohodnuté s objednatel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je povinen umožnit zhotoviteli odstranění vady. Provedení opravy vady sdělí zhotovitel objednateli písemn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od doručení oznámení o vadě do odstranění vady se do záruční doby nezapočítává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rodlení zhotovitele s dokončením a předáním předmětu díla, resp. jednotlivé etapy objednateli v termínu uvedeném v čl. V. této smlouvy má objednatel právo vyúčtovat zhotoviteli jednorázovou smluvní pokutu ve výši 10 000 Kč a dále smluvní pokutu ve výši 1 000 Kč za každý i započatý den prodlení počínaje dnem následujícím po termínu ukončení prací a předání řádně provedeného díla, resp. jednotlivé etapy dle článku V. odst. 1 této smlouvy, až do výše ceny díla bez 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započítat uplatněnou smluvní pokutu jako část finančního plnění ve vztahu k předložené faktuře, tj. faktura může být (bez dalšího nároku zhotovitele) proplacena pouze částeč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objednatele s úhradou faktury je zhotovitel oprávněn požadovat po objednateli úrok z prodlení (§ 1802 a násl. občanského zákoníku) stanovený podle nařízení vlády č. 351/2013 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hotovitel je povinen uhradit smluvní pokutu na účet objednatele ve lhůtě do 10 dní od písemné výzvy objednatele k uhrazení smluvní poku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razením smluvní pokuty není dotčen nárok na náhradu škody, kterou je možno vymáhat samostatně vedle smluvní poku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razením smluvní pokuty nezaniká povinnost odstranit závadný stav.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v souladu se zákonem č. 320/2001 Sb., o finanční kontrole ve veřejné správě a o změně některých zákonů, ve znění pozdějších předpisů, spolupůsobit při výkonu finanční kontr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oprávněn kontrolovat průběh provádění díla. Zhotovitel je povinen objednateli kontrolu umožnit a na požádání objednatele poskytnout bezodkladně veškeré informace o stavu rozpracovanosti dí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zhotovitele provést dílo je splněn jeho řádným ukončením a předáním díla objednateli. Dílo se pokládá za řádně ukončené, jestliže nebude mít při převzetí vady a nedodělky.</w:t>
      </w:r>
    </w:p>
    <w:p>
      <w:pPr>
        <w:pStyle w:val="Normal"/>
        <w:spacing w:before="80" w:after="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. 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šší moc</w:t>
      </w:r>
    </w:p>
    <w:p>
      <w:pPr>
        <w:pStyle w:val="Normal"/>
        <w:numPr>
          <w:ilvl w:val="0"/>
          <w:numId w:val="1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osvobozují od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o dílo v důsledku stranami nepředvídaných a neodvratitelných událostí, mimořádné a neodvratitelné povahy a mají bezprostřední vliv na plnění předmětu této smlouvy, jedná se především o živelné pohromy, válečné události, případně opatření příslušných správních orgánů na území ČR.</w:t>
      </w:r>
    </w:p>
    <w:p>
      <w:pPr>
        <w:pStyle w:val="Normal"/>
        <w:numPr>
          <w:ilvl w:val="0"/>
          <w:numId w:val="6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odst. 1, prodlužuje se doba plnění o dobu, po kterou budou okolnosti vyšší moci působit. Tato doba bude vzájemně odsouhlasena dodatkem k této smlouvě, nebude-li dohodnuto jinak.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stoupení od smlouvy 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 dohodnuté s objednatelem takto zjištěné nedostatky neodstraní, může objednatel od smlouvy odstoupit. Vznikne-li z těchto důvodů objednateli škoda, je zhotovitel průkazně vyčíslenou škodu povinen uhradit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, v případě: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stane vyšší moc uvedená v článku IX. smlouvy, kdy dojde k okolnostem, které nemohou smluvní strany ovlivnit a které zcela a na dobu delší než 90 dnů znemožní některé ze smluvních stran plnit své závazky ze smlouvy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 v případě:</w:t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e-li zhotovitel nucen z důvodů prokazatelně na straně objednatele přerušit práce na dobu delší jak tři měsíce, nebude-li dohodnuto jinak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>
          <w:rFonts w:cs="Arial" w:ascii="Arial" w:hAnsi="Arial"/>
          <w:sz w:val="24"/>
          <w:szCs w:val="24"/>
        </w:rPr>
        <w:t>Za den odstoupení od smlouvy se považuje den, kdy bylo písemné oznámení o odstoupení oprávněné smluvní strany doručeno druhé smluvní straně. Odstoupením od smlouvy nejsou dotčena práva smluvních stran na úhradu splatné smluvní pokuty a na náhradu škody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/>
      </w:pPr>
      <w:r>
        <w:rPr>
          <w:rFonts w:cs="Arial" w:ascii="Arial" w:hAnsi="Arial"/>
          <w:sz w:val="24"/>
          <w:szCs w:val="24"/>
        </w:rPr>
        <w:t>Do doby vyčíslení oprávněných nároků smluvních stran a do doby dohody o vzájemném vyrovnání těchto nároků, je objednatel oprávněn zadržet veškeré fakturované a splatné platby zhotoviteli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ukončit dohodou smluvních stran. Při ukončení smlouvy jsou smluvní strany povinny vzájemně vypořádat své závazky, zejména si vrátit věci předané k provedení díla, vyklidit prostory poskytnuté k provedení díla a místo provedení díla a uhradit veškeré splatné peněžité závazky podle smlouvy; zánikem smlouvy rovněž nezanikají práva na již vzniklé (splatné) majetkové pokuty podle smlouvy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dalším se v případě odstoupení od smlouvy postupuje podle příslušných ustanovení občanského zákoníku.</w:t>
      </w:r>
    </w:p>
    <w:p>
      <w:pPr>
        <w:pStyle w:val="Normal"/>
        <w:numPr>
          <w:ilvl w:val="0"/>
          <w:numId w:val="9"/>
        </w:numPr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této smlouvy je vždy s účinky EX NUNC (tedy od okamžiku zániku smlouvy)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může být měněna či doplňována pouze po vzájemné dohodě smluvních stran formou písemných dodatků podepsaných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, že spory vzniklé z této smlouvy nebo v souvislosti s ní budou řešit přednostně vzájemnou dohodo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čtyřech vyhotoveních s platností originálu, z nichž každá smluvní strana obdrží d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této smlouvy prohlašují, že si ji před podpisem přečetly a že souhlasí s jejím obsahem. Na důkaz toh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zapsat do centrální evidence smluv, vedené Městskou částí Praha 20. Smluvní strany prohlašují, že skutečnosti uvedené v této smlouvě nepovažují za obchodní tajemství ve smyslu občanského zákoníku a udělují souhlas k jejich užití a zveřejnění bez stanovení jakýchkoliv dalších podmínek. Smlouvu k uveřejnění v registru smluv dle zákona č. 340/2015 Sb. zašle objedn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dnem jejího podpisu oběma smluvními stranami.</w:t>
      </w:r>
    </w:p>
    <w:p>
      <w:pPr>
        <w:pStyle w:val="Normal"/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OŽKA</w:t>
      </w:r>
      <w:r>
        <w:rPr>
          <w:rFonts w:cs="Arial" w:ascii="Arial" w:hAnsi="Arial"/>
          <w:sz w:val="24"/>
          <w:szCs w:val="24"/>
        </w:rPr>
        <w:t xml:space="preserve"> o splnění podmínek podle § 43 zákona č. 131/2000 Sb., o hlavním městě Praze, ve znění změn a doplňků. Městská část Praha 20 potvrzuje, že byly splněny podmínky předchozího schválení radou. Uzavření této smlouvy schválila RMČ Praha 20 dne ………………… 2018 usnesením č. RMČ 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sz w:val="24"/>
          <w:szCs w:val="24"/>
        </w:rPr>
        <w:t>Příloha 1:</w:t>
      </w:r>
      <w:r>
        <w:rPr>
          <w:rFonts w:cs="Arial" w:ascii="Arial" w:hAnsi="Arial"/>
          <w:sz w:val="24"/>
          <w:szCs w:val="24"/>
        </w:rPr>
        <w:t xml:space="preserve"> Rozpočet</w:t>
      </w:r>
    </w:p>
    <w:p>
      <w:pPr>
        <w:pStyle w:val="Normal"/>
        <w:spacing w:before="8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/>
      </w:pPr>
      <w:r>
        <w:rPr>
          <w:rFonts w:cs="Arial" w:ascii="Arial" w:hAnsi="Arial"/>
          <w:sz w:val="24"/>
          <w:szCs w:val="24"/>
        </w:rPr>
        <w:t xml:space="preserve">V Praze 20 dne: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bjednatele</w:t>
        <w:tab/>
        <w:tab/>
        <w:tab/>
        <w:t xml:space="preserve">                </w:t>
        <w:tab/>
        <w:t>Za zhotovitele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a Moravcová 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ka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7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7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J.Kulhánek</dc:creator>
  <dc:description/>
  <cp:keywords/>
  <dc:language>en-US</dc:language>
  <cp:lastModifiedBy>Straňáková Jitka</cp:lastModifiedBy>
  <cp:lastPrinted>2018-05-17T13:53:00Z</cp:lastPrinted>
  <dcterms:modified xsi:type="dcterms:W3CDTF">2018-05-17T13:23:00Z</dcterms:modified>
  <cp:revision>4</cp:revision>
  <dc:subject/>
  <dc:title>SMLOUVA O DÍLO č</dc:title>
</cp:coreProperties>
</file>