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e smyslu ustanovení  § 536 až 565 obchodního zákoníku - zákon č. 513/1991 Sb. ve znění pozdějších předpisů ( dále jen „ obchodní zákoní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níž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 Úřad městské část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ČS a.s. pobočka Horní Počernice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>27-2000923349/08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 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zastoupená:             Hanou  Moravcovou,  starostkou MČ  Praha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Matějovský</w:t>
        <w:tab/>
        <w:tab/>
        <w:tab/>
        <w:t>tel: 724 946 70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Jaroslav Fiala                               tel. 724 829 28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: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             </w:t>
      </w:r>
    </w:p>
    <w:p>
      <w:pPr>
        <w:pStyle w:val="Normal"/>
        <w:spacing w:lineRule="auto" w:line="240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án v: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realizačních a technických:                                          t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zhotovit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níže uvedeného dne, měsíce a roku tuto smlouvu o dí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č. 131/2000Sb. O hl. m. Praze a Statutu hl. m. Prahy svěřenu ve své správě nemovitost  č.p. 83/1, k. ú. Horní Počernice,  která je ve vlastnictví obce hl. m. Prahy (dále jen nemovitost).  Podkladem pro uzavření smlouvy je nabídka zhotovitele ze dne x. x. 2013 k veřejné zakázce s názvem </w:t>
      </w:r>
      <w:r>
        <w:rPr>
          <w:rFonts w:cs="Arial" w:ascii="Arial" w:hAnsi="Arial"/>
          <w:sz w:val="24"/>
          <w:szCs w:val="24"/>
        </w:rPr>
        <w:t>„Instalace výtahu pro bezbariérový přístup v ZVŠ Bártlova 83/1, Praha 9 – Horní Počernice“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stalace výtahu pro bezbariérový přístup v ZVŠ Bártlova 83/1, Praha 9 – Horní Počernice“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 zveřejněného zadání.  Předmětem plnění je zpracování projektové dokumentace, zajištění územního rozhodnutí a stavebního povolení, stavební úpravy, dodávka a montáž výtahu pro přepravu osob, včetně osob s omezenou schopností pohybu a orien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e zadaným rozsahem a požadavky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15. 11. 201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rmín dokončení projektové dokumenta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odání žádosti o územní rozhodnutí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vební povolení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5. 12. 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1. 05. 2014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.    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Budova </w:t>
      </w:r>
      <w:r>
        <w:rPr>
          <w:rFonts w:cs="Arial" w:ascii="Arial" w:hAnsi="Arial"/>
          <w:sz w:val="24"/>
          <w:szCs w:val="24"/>
        </w:rPr>
        <w:t>ZVŠ Bártlova 83/1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                   ,-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                           ,-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                      ,-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bez DPH se skládá z částí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racování projektové dokumentace:</w:t>
        <w:tab/>
        <w:t xml:space="preserve"> ……. ,-- 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e stavby</w:t>
        <w:tab/>
        <w:tab/>
        <w:tab/>
        <w:t>:</w:t>
        <w:tab/>
        <w:t xml:space="preserve"> ……. ,--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na díla byla zpracována na základě zadávacích podmínek jako cena smluvní podle zákona č. 526/1990 Sb., o cenách v platném znění. Jedná se o cenu nejvýše přípustnou, konečnou, pevnou a neměn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zpracování příslušné projektové dokumentac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zajištění územního rozhodnutí a stavebního povole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ta (jsou-li třeba), doklady pro kolaudaci vč. geometrického zaměření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tranění a likvidace všech odpa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mluvní strany se dohodly na tom, že úhrada ceny díla bude uskutečněna ve dvou splátkách. První fakturu je zhotovitel oprávněn vystavit na základě vypracování projektové dokumentace a podání žádosti o vydání společného územního rozhodnutí a stavebního povolení k příslušnému stavebnímu úřadu.  Právo vystavit druhou fakturu má zhotovitel po předání a převzetí díla bez vad a nedodělků. O převzetí a předání díla bude sepsán „Protokol o předání a převzetí díla“, jehož součástí budou veškeré doklady (doklady o likvidaci odpadů, revizní zprávy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4. Faktury budou doručeny objednateli na adresu: </w:t>
        <w:tab/>
        <w:t>Městská část Praha 20, ÚMČ,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faktur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ve smyslu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, pokud má dílo vady, pak po odstranění poslední vady a nedodělku díla na základě předávacího protokolu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 5000,- Kč za každý i započatý den prodlení od 1. 06. 2014 včetně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5 000,- Kč za každý i započatý den prodlení s odstraněním vad a nedodělků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4. V případě prodlení zhotovitele s nástupním termínem na odstraňování reklamačních vad nebo dodržování stanoveného harmonogramu odstraňování jednotlivých reklamačních vad, má objednatel právo účtovat zhotoviteli smluvní pokutu ve výši 5 000,- Kč za každý i započatý den prodlení ode dne následujícího po posledním dni lhůty stanovené v čl. VII. odst. 7.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5.000,-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6.  Smluvní pokuty jsou splatné do 15ti dnů ode dne převzetí usnesení o jejím u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V případě prodlení objednatele se zaplacením sjednané ceny za dílo (nebo uhrazením dílčí faktury), je zhotovitel oprávněn požadovat po objednateli úrok z prodlení ve výši 0,05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dlužné částky, za každý den prodl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2 000 000,-Kč, jejíž prostá kopie (nebo prostá kopie pojistného certifikátu) je přílohou č. 1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 s vedením ZV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POVINNOSTI OBJEDNATE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bez vad a nedodělků a za zhotovené dílo zaplatí dohodnutou ce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 zaškolení obsluhy, dokumentaci skutečného provedení stavby (pokud se liší od dokumentace pro stavební povolení), geometrické zaměření (pokud je třeba) a 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1., prodlužuje se  doba plnění o 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dle příslušných ustanovení obchodní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 pracovněprávních vztaz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7. Projednání vstupu na cizí pozemky si dohodne sám zhotovitel s jejich vlastníky před zahájením prac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 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5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 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 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podle § 262 odst. 1 Obchodního zákoníku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smluvních stran vyplývající z této </w:t>
      </w:r>
      <w:r>
        <w:rPr>
          <w:rFonts w:cs="Arial" w:ascii="Arial" w:hAnsi="Arial"/>
          <w:color w:val="000000"/>
          <w:sz w:val="24"/>
          <w:szCs w:val="24"/>
        </w:rPr>
        <w:t>smlouvy a vztahy touto smlouvou neupravené</w:t>
      </w:r>
      <w:r>
        <w:rPr>
          <w:rFonts w:cs="Arial" w:ascii="Arial" w:hAnsi="Arial"/>
          <w:sz w:val="24"/>
          <w:szCs w:val="24"/>
        </w:rPr>
        <w:t xml:space="preserve"> se řídí příslušnými ustanoveními zákona č. 513/1991 Sb., Obchodní zákoník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 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Pojistný certifikát  (pojistná smlouva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říloha č.2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3</w:t>
      </w:r>
      <w:r>
        <w:rPr>
          <w:rFonts w:cs="Arial" w:ascii="Arial" w:hAnsi="Arial"/>
          <w:sz w:val="24"/>
          <w:szCs w:val="24"/>
        </w:rPr>
        <w:t xml:space="preserve"> – Rozpoč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dne:                                                                      v Praze d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6:00Z</dcterms:created>
  <dc:creator>J.Kulhánek</dc:creator>
  <dc:description/>
  <cp:keywords/>
  <dc:language>en-US</dc:language>
  <cp:lastModifiedBy>Jiří Matějovský</cp:lastModifiedBy>
  <cp:lastPrinted>2013-06-12T16:12:00Z</cp:lastPrinted>
  <dcterms:modified xsi:type="dcterms:W3CDTF">2013-09-30T14:47:00Z</dcterms:modified>
  <cp:revision>18</cp:revision>
  <dc:subject/>
  <dc:title>SMLOUVA O DÍLO č</dc:title>
</cp:coreProperties>
</file>