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část Praha 20</w:t>
        <w:tab/>
        <w:tab/>
        <w:tab/>
        <w:tab/>
        <w:tab/>
        <w:tab/>
        <w:tab/>
        <w:t xml:space="preserve">                  B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Zadavatel: </w:t>
        <w:tab/>
        <w:t xml:space="preserve"> Městská část Praha 20 - ÚMČ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ídlem:</w:t>
        <w:tab/>
        <w:t xml:space="preserve"> Jívanská 647/10 , 193 00 Praha 9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Č:</w:t>
        <w:tab/>
        <w:tab/>
        <w:t xml:space="preserve"> 00 240 192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.ústředna:     420 271 071 61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LOHA č.1 - VÝKAZ VÝMĚR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</w:rPr>
        <w:t xml:space="preserve">stavba:    </w:t>
      </w:r>
      <w:r>
        <w:rPr>
          <w:rFonts w:cs="Arial" w:ascii="Arial" w:hAnsi="Arial"/>
          <w:b/>
          <w:bCs/>
          <w:color w:val="000000"/>
          <w:sz w:val="24"/>
          <w:lang w:eastAsia="cs-CZ"/>
        </w:rPr>
        <w:t>Drobné stavební práce na ZŠ Stoliňská 823, st. budova výměna oken, Praha 9 - Horní Počernice</w:t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lang w:eastAsia="cs-CZ"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or:  MČ Praha 20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0"/>
        <w:gridCol w:w="720"/>
        <w:gridCol w:w="286"/>
        <w:gridCol w:w="960"/>
      </w:tblGrid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e klempířsk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áž podokapních žlabů včetně svodů a žlabových hák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,5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žlabové háky včetně montáž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nova 40% podokapních žlabů z pozinkovaného plechu r.š.25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pětná montáž podokapních žlab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svislé okapní svody DN 150 včetně montáž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kotlíky pro svody DN 150 včetně montáž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áž a zpětná montáž vedení hromosvod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lechování předsazeného soklu RŠ do 1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řížka větrací  RŠ 20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řížka větrací  RŠ 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lechování říms z Ti Zn plechu, rš 1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lechování říms z Ti Zn plechu, rš 2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ina TiZn 0,66 mm na drážk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kvidace odpad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řesun hmot pro klempířské konstr., výšky do 12 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e tesařsk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zivo SM/JD 60x80m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řezivo SM/JD 80x8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áž vázaných konstrukcí hraněných do 120 c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áž záklopu, vrchní na sraz, hrubá prk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kna SM 3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kna SM 24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řesun hmot pro tesařské konstr., výšky do 12 m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rytiny tvrd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áž krytiny na sucho, pro použit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řešení krytinou na such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ytina Stodo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řesun hmot pro krytiny tvrdé, výšky do 12 m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úpravy povrchů vnější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a vnějších stěn vápenocem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7,7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ytí fasád tlakovou vod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5,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pravení soklové části - plentování omítko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etrační nátěr pod omítku spotřeba dle výrob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pící a stěrková hmota spotřeba materiálu dle výrob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ntáž výztužné sítě do stěrkového tmelu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ítka strukturovaná akrylátová zrnitá, tloušťka vrstvy 2,0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vedení penetrace podkladu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řesun hmot pro úpravy povrchů, výšky do 12 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orovná přeprava suti do 1k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íplatek za dopravu suti za každý další 1k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emní prá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loubení rýh šířky do 60 cm v hor.3 do 100 m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,6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loubení nezapažených jam v hor.2 do 100 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orovné přemístění výkopku z hor.1-4 do 20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ožení sypaniny na skládk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yp sypaninou se zhutnění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rostření ornice, rovina, tl. do 10 cm do 500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že pod potrubí z betonu B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ožení vrstvy z geotextil.,uchycení spony, hřeby 500g/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plň odvodňov. trativodů kamen. frakce 16-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dení dren. potrubí do rýhy, tvr. PVC, do 1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ubka drenážní  d 12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azení kontrolní šacht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rol šachtice DN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lop kontrolní šacht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o rýhy zpevněné štěrkem drceným tl. do 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áž trub z tvrdého PVC, gumový kroužek, DN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ubí PVC DN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achtice kanalizační plast DN 600, lapač nečisto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lop kanalizační šachtice DN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ožení vrstvy z geotextil.,uchycení spony, hřeby 500g/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renážní box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stranění křovin i s kořeny na ploše do 1000 m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6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munika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ebrání dlažeb z drobných kostek v kam. těžené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stranění podkladu pl. 200 m2,kam.těžené tl.3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syp sypaninou se zhutnění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že dlažby z kam. drobného drceného tl. do 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dení zámkové dlažby tl. 6 cm do drtě tl. 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áž odvodňovacího žlabu - polymerbe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vodňovací žlab polymerbetonový 200/130, litin. roš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že dlažby z kam. drobného drceného tl. do 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dení dlaždic betonových 40/40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ubník přírodní včetně obetonován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e proti vod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olace proti vlhk. svislá pásy přitavením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dení penetrace podklad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podkladní spotřeba dle výrob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S modif. asfalt. pás,  4,0 mm nosná vložka skl. tkani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urací prá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urání podokeních řím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,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bourání sklobetonového zdi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řesun hmot pro úpravy povrchů, výšky do 12 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orovná přeprava suti do 1k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íplatek za dopravu suti za každý další 1k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e zámečnick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řešení vstupu do sklep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p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vislé konstruk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zdění okenního otvoru ve zdivu tl. 300m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tvorové prvky z plast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veře plastové 0,9x2 vstupn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no plastové 0,9x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ntáž oke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ntáž dveří a vra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zolace PU pěnou pod vnitřní parapet deskou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,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azení parapetních desek z plast. hmot š. do 55cm včetně dodávky parapetní desk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,2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e tepeln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zolace tepelná stěn lepením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pelná izolace EPS 70 F Fasádní 14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ulát z minerálních vláke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9"/>
        <w:gridCol w:w="559"/>
        <w:gridCol w:w="559"/>
        <w:gridCol w:w="1277"/>
      </w:tblGrid>
      <w:tr>
        <w:trPr>
          <w:trHeight w:val="270" w:hRule="atLeast"/>
        </w:trPr>
        <w:tc>
          <w:tcPr>
            <w:tcW w:w="7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rava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žie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celkem bez DPH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PH 20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Cs w:val="16"/>
              </w:rPr>
              <w:t>Cena celkem s DP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Znakapoznmky">
    <w:name w:val="Značka poznámky"/>
    <w:basedOn w:val="WW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0:00Z</dcterms:created>
  <dc:creator> </dc:creator>
  <dc:description/>
  <dc:language>en-US</dc:language>
  <cp:lastModifiedBy>POCHMANNOVA</cp:lastModifiedBy>
  <cp:lastPrinted>2010-07-09T11:08:00Z</cp:lastPrinted>
  <dcterms:modified xsi:type="dcterms:W3CDTF">2011-06-09T11:20:00Z</dcterms:modified>
  <cp:revision>2</cp:revision>
  <dc:subject/>
  <dc:title>Městská část Praha 13</dc:title>
</cp:coreProperties>
</file>