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44"/>
        </w:rPr>
        <w:t>ČESTNÉ PROHLÁŠENÍ UCHAZEČ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>o prokázání kvalifikace dodavatele pro veřejnou zakázku malého rozsah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podle zákona č.137/2006 Sb., o veřejných zakázkách, ve znění pozdějších předpisů pro veřejnou zakázku</w:t>
      </w:r>
      <w:r>
        <w:rPr>
          <w:rFonts w:cs="Arial" w:ascii="Arial" w:hAnsi="Arial"/>
          <w:b/>
          <w:bCs/>
          <w:sz w:val="44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Výkon technického dozoru stavebníka (TDS) na akci Rekonstrukce (Sklenářství) Náchodská 868, Praha 9 - Horní Počernic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  <w:szCs w:val="32"/>
        </w:rPr>
      </w:pPr>
      <w:r>
        <w:rPr>
          <w:rFonts w:cs="Arial" w:ascii="Arial" w:hAnsi="Arial"/>
          <w:b/>
          <w:bCs/>
          <w:sz w:val="44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čestně prohlašuje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základní kvalifikační předpoklady v souladu s ustanovením § 53 odst. 1 písm. a) až k) zákona č. 137/2006 Sb., o 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profesní kvalifikační předpoklady v rozsahu stanoveném zadavatelem v souladu s ustanovením § 54 písm. a), b) a d) zákona č. 137/2006 Sb., o 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ekonomicky a finančně způsobilý plnit veřejnou zakáz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technické kvalifikační předpoklady v rozsahu stanoveném zadavatelem v souladu s ustanovením § 56 odst. 3 písm. a) zákona č. 137/2006 Sb., o veřejných zakáz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zítko a podpis oprávněné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oby (osob) dodavatele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i/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10:00Z</dcterms:created>
  <dc:creator>Ing. Petr Vrbka</dc:creator>
  <dc:description/>
  <cp:keywords/>
  <dc:language>en-US</dc:language>
  <cp:lastModifiedBy>Lada Aleš</cp:lastModifiedBy>
  <cp:lastPrinted>2008-01-04T12:02:00Z</cp:lastPrinted>
  <dcterms:modified xsi:type="dcterms:W3CDTF">2013-09-17T12:11:00Z</dcterms:modified>
  <cp:revision>3</cp:revision>
  <dc:subject/>
  <dc:title>VZOR - ČESTNÉ PROHLÁŠENÍ DODAVATELE</dc:title>
</cp:coreProperties>
</file>