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veřejná zakázka malého rozsahu na  </w:t>
      </w:r>
      <w:r>
        <w:rPr>
          <w:highlight w:val="yellow"/>
        </w:rPr>
        <w:t>služby ………………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ázev akce“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  <w:szCs w:val="22"/>
        </w:rPr>
        <w:t>Zadavatel:        MČ Praha 20, Jívanská 647/10, 193 00  Praha 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Č 240 192</w:t>
      </w:r>
    </w:p>
    <w:p>
      <w:pPr>
        <w:pStyle w:val="Bezmezer"/>
        <w:rPr/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  <w:t>Uchazeč:          Obchodní firma nebo název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93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enou se všichni členové (dodavatelé) sdružení a reprezentant sdružení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e se sídlo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ou se statutární zástupci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:                                                                                DIČ: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, že podává nabídku více dodavatelů, uvede se IČO a DIČ reprezentanta sdruže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Celková výše nabídkové cen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PH………..xx %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z DPH v K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četně DPH v Kč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datum: ……………………….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ab/>
        <w:tab/>
        <w:tab/>
        <w:tab/>
        <w:tab/>
        <w:tab/>
        <w:t xml:space="preserve">    ……………………………………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razítko a podpis osoby oprávněné jednat jménem či za uchazeče</w:t>
      </w:r>
    </w:p>
    <w:p>
      <w:pPr>
        <w:pStyle w:val="AblonyUp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kontaktní osobě:</w:t>
      </w:r>
    </w:p>
    <w:p>
      <w:pPr>
        <w:pStyle w:val="AblonyUp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</w:t>
        <w:tab/>
        <w:tab/>
        <w:tab/>
        <w:tab/>
        <w:t>………………………………………….</w:t>
      </w:r>
    </w:p>
    <w:p>
      <w:pPr>
        <w:pStyle w:val="AblonyUpc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  <w:tab/>
        <w:t>………………………………………….</w:t>
      </w:r>
    </w:p>
    <w:p>
      <w:pPr>
        <w:pStyle w:val="AblonyUpc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ab/>
        <w:t xml:space="preserve">…………………………………………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Arial" w:hAnsi="Arial" w:eastAsia="DejaVu LGC Sans" w:cs="Tahoma"/>
      <w:b/>
      <w:bCs/>
      <w:sz w:val="36"/>
      <w:szCs w:val="36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iCs/>
      <w:sz w:val="22"/>
      <w:szCs w:val="22"/>
    </w:rPr>
  </w:style>
  <w:style w:type="character" w:styleId="CharChar2">
    <w:name w:val=" Char Char2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LGC Sans" w:cs="Tahoma"/>
      <w:b/>
      <w:bCs/>
      <w:sz w:val="36"/>
      <w:szCs w:val="36"/>
      <w:lang w:bidi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 w:before="0" w:after="20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UPa</dc:creator>
  <dc:description/>
  <dc:language>en-US</dc:language>
  <cp:lastModifiedBy>Jiří Matějovský</cp:lastModifiedBy>
  <cp:lastPrinted>2010-11-05T08:22:00Z</cp:lastPrinted>
  <dcterms:modified xsi:type="dcterms:W3CDTF">2013-03-25T09:37:00Z</dcterms:modified>
  <cp:revision>2</cp:revision>
  <dc:subject/>
  <dc:title>Příloha č</dc:title>
</cp:coreProperties>
</file>