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Prohlášení o subdodavatelích</w:t>
      </w:r>
    </w:p>
    <w:p>
      <w:pPr>
        <w:pStyle w:val="Normal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ce: Snížení energetické náročnosti objektu tělocvičny ZŠ Ratibořick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ázev firmy, organizace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4"/>
          <w:szCs w:val="24"/>
        </w:rPr>
        <w:t>Prohlašuji, že na akci „Snížení energetické náročnosti objektu tělocvičny ZŠ Ratibořická“ máme v úmyslu / nemáme v úmyslu zadat jednomu či více subdodavatelům část veřejné zakáz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22"/>
        <w:gridCol w:w="2452"/>
        <w:gridCol w:w="1559"/>
        <w:gridCol w:w="3402"/>
        <w:gridCol w:w="15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 subdodavat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bdodavatel (obchodní firma/název/jméno a příjmení, právní form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(identifikační čís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ý podíl subdodavatele na plnění veřejné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ceny zakázky</w:t>
            </w:r>
          </w:p>
        </w:tc>
      </w:tr>
      <w:tr>
        <w:trPr>
          <w:trHeight w:val="7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až X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pis:</w:t>
        <w:tab/>
        <w:t>………………………………….</w: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osoba nebo osoby řádně pověřené podepsat čestné prohlášení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: …………………..</w:t>
        <w:tab/>
        <w:tab/>
        <w:tab/>
        <w:tab/>
        <w:t>Razítko: ………………………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9:00Z</dcterms:created>
  <dc:creator>STRANAKOVA</dc:creator>
  <dc:description/>
  <cp:keywords/>
  <dc:language>en-US</dc:language>
  <cp:lastModifiedBy>STRANAKOVA</cp:lastModifiedBy>
  <dcterms:modified xsi:type="dcterms:W3CDTF">2014-09-08T14:52:00Z</dcterms:modified>
  <cp:revision>9</cp:revision>
  <dc:subject/>
  <dc:title/>
</cp:coreProperties>
</file>