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o prokázání základních kvalifikačních předpokladů dodavatele pro veřejnou zakázku malého rozsah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Snížení energetické náročnosti objektu tělocvičny ZŠ Ratibořická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čestně prohlašuje, ž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konomická a finanční způsobilost plnit veřejnou zakázku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čestně prohlašuje, že je ekonomicky a finančně způsobilý splnit veřejnou zaká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II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  <w:sz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STRANAKOVA</cp:lastModifiedBy>
  <cp:lastPrinted>2008-01-04T12:02:00Z</cp:lastPrinted>
  <dcterms:modified xsi:type="dcterms:W3CDTF">2014-10-08T12:04:00Z</dcterms:modified>
  <cp:revision>9</cp:revision>
  <dc:subject/>
  <dc:title>VZOR - ČESTNÉ PROHLÁŠENÍ DODAVATELE</dc:title>
</cp:coreProperties>
</file>