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o prokázání základních kvalifikačních předpokladů dodavatele pro veřejnou zakázku malého rozsah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Vybavení MŠ Ratibořická - budova Domino, Praha 9 – Horní Počernice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 čestně prohlašuje, ž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autoSpaceDE w:val="false"/>
        <w:spacing w:before="120" w:after="12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12" w:leader="none"/>
        </w:tabs>
        <w:spacing w:before="120" w:after="120"/>
        <w:ind w:left="60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5:00Z</dcterms:created>
  <dc:creator>STRANAKOVA</dc:creator>
  <dc:description/>
  <cp:keywords/>
  <dc:language>en-US</dc:language>
  <cp:lastModifiedBy>STRANAKOVA</cp:lastModifiedBy>
  <dcterms:modified xsi:type="dcterms:W3CDTF">2014-09-03T07:56:00Z</dcterms:modified>
  <cp:revision>1</cp:revision>
  <dc:subject/>
  <dc:title/>
</cp:coreProperties>
</file>