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            Hanou  Moravcovou,  starostkou MČ  Praha 2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ve věcech smluvních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y ve své správě nemovitosti  č.p. 1741 - 1746, k. ú. Horní Počernice,  které jsou ve vlastnictví obce hl. m. Prahy (dále jen nemovitosti).  Podkladem pro uzavření smlouvy je nabídka zhotovitele ze dne ………………………….. k veřejné zakázce s názvem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ívanská, Dobšická – sokly, zateplení a izolace proti vlhkosti, Praha 9 – Horní Počernice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ívanská, Dobšická – sokly, zateplení a izolace proti vlhkosti, Praha 9 – Horní Počernice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, k.ú. Horní Počernice dle zadávací dokumentace výše uvedené veřejné zakázky. Předmětem plnění je provedení sanace soklu na 3 bytových domech. 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 a předpisy výrobců jednotlivých navržených materiálů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15. srpn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15. listopadu 2014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Jívanská, Dobšick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.p. 1741 - 1746</w:t>
      </w:r>
      <w:r>
        <w:rPr>
          <w:rFonts w:cs="Arial" w:ascii="Arial" w:hAnsi="Arial"/>
          <w:sz w:val="24"/>
          <w:szCs w:val="24"/>
        </w:rPr>
        <w:t>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21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 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 jak 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Smluvní strany se dohodly na tom, že úhrada ceny díla bude uskutečněna na základě jediné faktury. Právo vystavit fakturu má zhotovitel po předání a převzetí díla bez vad a nedodělků. O převzetí a předání díla bude sepsán  „Protokol o předání a převzetí díla„ jehož součástí bude objednatelem odsouhlasený výkaz výměr provedených prací a dodávek včetně veškerých dokladů, zejména ( doklady o likvidaci odpadů, revizní zprávy, prohlášení o shodě vč. příslušných certifikátů a 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5. Objednatel se zavazuje, že případnou reklamaci díla uplatní u zhotovitele bez zbytečného odkladu po jejím zjištění, tj. nejdéle do 3 kalendářních dnů a to písemnou formou (e-mail). Objednatel oznámí reklamaci na e-mailovou adresu zhotovitele uvedenou v záhlaví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100.000,- Kč a dále smluvní pokutu ve výši 1 000,- Kč za každý i započatý den prodlení počínaje 16. listopadem 2014 včetně, 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. V případě prodlení zhotovitele s vyklizením staveniště do 5 dnů od termínu předání a převzetí díla (viz čl. IX) má objednatel právo vyúčtovat zhotoviteli smluvní pokutu ve výši 1 000,- Kč za každý i započatý den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5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 třetí osobě v souvislosti s výkonem jeho činnosti a pojištění za škody způsobené na zhotovovaném díle, ve výši nejméně 3 000 000,-Kč, jejíž prostá kopie (nebo prostá kopie pojistného certifikátu) je přílohou č. 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 při své činnosti 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 tedy od okamžiku zániku  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kupujícího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5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9. Tuto smlouvu lze zapsat do centrální evidence smluv. Smluvní strany prohlašují, že veškeré skutečnosti v této smlouvě uvedené nejsou obchodním tajemstvím a vyslovují souhlas s případným zveřejněním této smlouvy včetně případných dodat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 ( pojistná smlouv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ka  MČ  Praha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J.Kulhánek</dc:creator>
  <dc:description/>
  <cp:keywords/>
  <dc:language>en-US</dc:language>
  <cp:lastModifiedBy>Vavruška Zdeněk</cp:lastModifiedBy>
  <cp:lastPrinted>2014-03-03T15:25:00Z</cp:lastPrinted>
  <dcterms:modified xsi:type="dcterms:W3CDTF">2014-06-23T13:19:00Z</dcterms:modified>
  <cp:revision>10</cp:revision>
  <dc:subject/>
  <dc:title>SMLOUVA O DÍLO č</dc:title>
</cp:coreProperties>
</file>