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Jívanská, Dobšická – sokly, zateplení a izolace proti vlhkosti, Praha 9 – Horní Počern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4-07-04T11:41:00Z</dcterms:modified>
  <cp:revision>6</cp:revision>
  <dc:subject/>
  <dc:title>VZOR - ČESTNÉ PROHLÁŠENÍ DODAVATELE</dc:title>
</cp:coreProperties>
</file>