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            Hanou  Moravcovou,  starostkou MČ  Praha 2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ve věcech smluvní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Matějovský</w:t>
        <w:tab/>
        <w:tab/>
        <w:tab/>
        <w:t>tel: 724 946 70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– pozemky parc.č. 2196/1, 2198/138, 2198/139 s přístřešky pro kontejnery, k. ú. Horní Počernice,  které jsou ve vlastnictví obce hl. m. Prahy (dále jen nemovitost).  Podkladem pro uzavření smlouvy je nabídka zhotovitele ze dne ………………………….. k veřejné zakázce s názvem </w:t>
      </w:r>
      <w:r>
        <w:rPr>
          <w:rFonts w:cs="Arial" w:ascii="Arial" w:hAnsi="Arial"/>
          <w:b/>
          <w:bCs/>
          <w:sz w:val="24"/>
          <w:szCs w:val="24"/>
        </w:rPr>
        <w:t>„Parkování v ulici Mezilesí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arkování Mezilesí“, při ulici Mezilesí, Praha 9 – Horní Počernice dle projektové dokumentace, která byla přílohou č. 5 zadávací dokumentace, výše uvedené veřejné zakázky a položkového rozpočtu, který je přílohou č. 1. této smlouvy a je její nedílnou součástí. Předmětem plnění je výstavba 5ti parkovacích ploch (z toho jedno pro osoby se sníženou schopností pohybu) a úprava plochy pro umístění kontejnerů. Současné přístřešky pro kontejnery budou vybourány. 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   Dílo bude provedeno v souladu se všemi obecně platnými ČSN, technickými normami, stavebním zákonem, navazujícími vyhláškami, předpisy výrobců jednotlivých navržených materiálů, předpisy o bezpečnosti staveb </w:t>
        <w:br/>
        <w:t>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18. září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5.říj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ozemek parc.č. 2196/1, 2198/138, 2198/139 – ulice Mezilesí, Praha 9 – Horní Počernic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 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 jak 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Smluvní strany se dohodly na tom, že úhrada ceny díla bude uskutečněna na základě jediné faktury. Právo vystavit fakturu má zhotovitel po předání a převzetí díla bez vad a nedodělků. O převzetí a předání díla bude sepsán  „Protokolu o předání a převzetí díla„ jehož součástí bude objednatelem odsouhlasený výkaz výměr provedených prací a dodávek včetně veškerých dokladů, zejména ( doklady o likvidaci odpadů, revizní zprávy, prohlášení o shodě vč. příslušných certifikátů a 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100.000,- Kč a dále smluvní pokutu ve výši 1 000,- Kč za každý i započatý den prodlení počínaje 6. říjnem 2014 včetně, 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5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5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5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5.000,- Kč. Zaplacením smluvní pokuty podle článku VIII. smlouvy není dotčeno právo na náhradu šk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 třetí osobě v souvislosti s výkonem jeho činnosti a pojištění za škody způsobené na zhotovovaném díle, ve výši nejméně 1 000 000,-Kč, jejíž prostá kopie (nebo prostá kopie pojistného certifikátu) je přílohou č. 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 při své činnosti 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 tedy od okamžiku zániku   smlouvy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5, pokud český právní řád nestanovuje lhůtu delší; tyto dokumenty a účetní záznamy budou uchovávány způsobem stanoveným platnými právními pře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 ( pojistná smlouv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ka  MČ  Prah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8:00Z</dcterms:created>
  <dc:creator>J.Kulhánek</dc:creator>
  <dc:description/>
  <cp:keywords/>
  <dc:language>en-US</dc:language>
  <cp:lastModifiedBy>Jiří Matějovský</cp:lastModifiedBy>
  <cp:lastPrinted>2014-03-03T15:25:00Z</cp:lastPrinted>
  <dcterms:modified xsi:type="dcterms:W3CDTF">2014-07-25T06:21:00Z</dcterms:modified>
  <cp:revision>3</cp:revision>
  <dc:subject/>
  <dc:title>SMLOUVA O DÍLO č</dc:title>
</cp:coreProperties>
</file>