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29983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96pt,1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TECHNICKÝ POPIS VOZI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VOZE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vor: 3 000 mm až 3 50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arva bílá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MOTNOSTI:   </w:t>
      </w:r>
    </w:p>
    <w:p>
      <w:pPr>
        <w:pStyle w:val="Normal"/>
        <w:tabs>
          <w:tab w:val="clear" w:pos="709"/>
          <w:tab w:val="right" w:pos="6237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HMOTNOST PODVOZKU: </w:t>
        <w:tab/>
        <w:t xml:space="preserve"> do 10 000 kg</w:t>
      </w:r>
    </w:p>
    <w:p>
      <w:pPr>
        <w:pStyle w:val="Normal"/>
        <w:tabs>
          <w:tab w:val="clear" w:pos="709"/>
          <w:tab w:val="right" w:pos="6237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HMOTNOST SOUPRAVY: </w:t>
        <w:tab/>
        <w:t xml:space="preserve">             do 13 500 kg</w:t>
      </w:r>
    </w:p>
    <w:p>
      <w:pPr>
        <w:pStyle w:val="Normal"/>
        <w:tabs>
          <w:tab w:val="clear" w:pos="709"/>
          <w:tab w:val="right" w:pos="6237" w:leader="none"/>
          <w:tab w:val="left" w:pos="6663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POŽADOVANÁ MIN. NOSNOST VOZIDLA (osazeného nástavbou a jedním ks kontejneru o hmotnosti 500 kg) = 4.750 kg</w:t>
      </w:r>
    </w:p>
    <w:p>
      <w:pPr>
        <w:pStyle w:val="Normal"/>
        <w:tabs>
          <w:tab w:val="clear" w:pos="709"/>
          <w:tab w:val="right" w:pos="6237" w:leader="none"/>
          <w:tab w:val="left" w:pos="6663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TO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čtyřdobý, vznětový, kapalinou chlazený řadový čtyřválec. Přeplňování turbodmychadlem s mezichladičem. Výfuková motorová brzda. EURO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min. zdvihový objem:        4 000 cc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minimální výkon:         125 kW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in. kroutící moment:  600 N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VODOVK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šestistupň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ně synchronizovan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JK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uchá jednokotouč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Í NÁPRAV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uhá s kovanou nápravnic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DPRUŽENÍ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síle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istovými pery s příčným zkrutným stabilizátorem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teleskopickými tlumiči pérován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NÍ NÁPRAV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tuhá, hnací s dvojmontáží pneumatik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RUŽ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síle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istovými pery s příčným zkrutným stabilizátorem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teleskopickými tlumiči pérov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RZDOVÁ SOUSTAV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zduchokapalin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vouokruhový hlavní brzdi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palinou ovládané kolové brz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ední brzdy kotoučové s vnitřním chlazení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dní brzdy kotoučové s vnitřním chlazení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ystémy ABS + AS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rkovací pružinová brzda působící na zadní ko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motorová brzda o minimálním výkonu 120kW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ABIN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rátká, 1+2 místn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hydraulicky sklopná vpř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NIMÁLNÍ PROTIKOROZNÍ OCHRAN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taforé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xponované díly pozinkované nebo vyrobené z plast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ŽADOVANÁ VÝBAVA VOZIDLA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voříz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nastavitelný volant výška a úhe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zduchem odpružená sedačka řidič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elektricky ovládaná a vyhřívaná zpětná zrcátka 4k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ektricky vyhřívaná zpětná zrcátka 2k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větla pro denní svíc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yhřívaný vysoušeč vzduchu brzdové sousta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yhřívaný čistič paliva s předfilt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ylový filt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gitální tachograf pro 2 řidič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kumulátory 2 x 12 V – min 110 A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ternátor min. 65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ěnič napětí 24/12 V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echanický odpojovač akumulátor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mmobiliz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plastová palivová nádrž min. 100 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vyhřívaná plastová nádrž Ad Blue min. 20 l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uzamykatelná víčka nádrž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závěrka diferenciál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dlejší pohon z převodové skří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sílené pneumatiky 9,5R17,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amena zpětných zrcátek pro nástavbu o šířce 2 500m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dní okna kabin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kustická signalizace zařazené zpátečky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ední nouzový hák s čepem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celový přední nárazník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chranná mřížka předních světlometů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chranná mřížka zadních světlometů – zesílené provedení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chranná mřížka krytů zpětných zrcátek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chranná lišta chladiče motoru a olejové vany motoru a spoje motor – převodovka (větší zakrytí)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nohodnotné rezervní kolo včetně držáku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ádio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niverzální tažné zařízení ISO závěs D 50 mm + závěs s čepem 40 mm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rotační majáky oranžové barvy zapsané do TP (tyčové provedení)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acovní osvětlení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edule označující svoz odpadů A (vpředu samolepka, vzadu plastovou tabulku A do výměnného držáku)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3 ks kontejnerů výšky 1,6 m, v modré barvě, otevírací bočnice a zadní vrata např. typ Okřínek CTS KVOB-2 (stávající používané kontejnery)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</w:rPr>
        <w:t>- klimat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ada nářa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hydraulický zvedá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plastové zakládací klí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ékárničk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ýstražný trojúhelní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ýstražná v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ada žárove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ední protipodjezdová ochra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hasicí přístroj včetně držáku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NÁSTAVB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V provedení Jednoramenný nosič kontejnerů o výkonu 5 tun pro manipulaci s kontejnery celkové (vnější) délky 3 800 mm, výška háku 1 000 mm včetně montáže na  podvozek, rozteč lyžin 1600mm – kompatibilní pro kontejnery CTS Okřínek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POPIS POŽADOVANÉHO ZAŘÍZENÍ: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/>
      </w:pPr>
      <w:r>
        <w:rPr>
          <w:rFonts w:cs="Arial" w:ascii="Arial" w:hAnsi="Arial"/>
          <w:color w:val="000000"/>
          <w:sz w:val="22"/>
        </w:rPr>
        <w:t>- mechanismus o výkonu 5 tun pro kontejner o vnější délce 3 800 mm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hydr. rozvaděč 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ada pneumatického ovládání zařízení 2N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automatické pasivní zajišťování kontejneru bez signalizace v kabině   </w:t>
        <w:tab/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montáž na podvozek o celkové hmotnosti </w:t>
      </w:r>
      <w:r>
        <w:rPr>
          <w:rFonts w:cs="Arial" w:ascii="Arial" w:hAnsi="Arial"/>
          <w:sz w:val="22"/>
        </w:rPr>
        <w:t>do 10 tun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/>
      </w:pPr>
      <w:r>
        <w:rPr>
          <w:rFonts w:cs="Arial" w:ascii="Arial" w:hAnsi="Arial"/>
          <w:color w:val="000000"/>
          <w:sz w:val="22"/>
        </w:rPr>
        <w:t>- hydr. čerpadlo pístové o minimálním výkonu 19 lt/min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/>
      </w:pPr>
      <w:r>
        <w:rPr>
          <w:rFonts w:cs="Arial" w:ascii="Arial" w:hAnsi="Arial"/>
          <w:color w:val="000000"/>
          <w:sz w:val="22"/>
        </w:rPr>
        <w:t>- hydraulická nádoba min. obsah 15lt. spodní držák, plněno na zůstatek min. 10 lt. hydr. oleje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/>
      </w:pPr>
      <w:r>
        <w:rPr>
          <w:rFonts w:cs="Arial" w:ascii="Arial" w:hAnsi="Arial"/>
          <w:color w:val="000000"/>
          <w:sz w:val="22"/>
        </w:rPr>
        <w:t>- ukazatel množství hydr. oleje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ukazatel provozního tlaku </w:t>
        <w:tab/>
        <w:t xml:space="preserve">                  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kud není součástí výbavy vozidla: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- boční zábrany, dvojité a do celého mezinápravového prostoru                                                 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blatníky zadní nápravy plastové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- gumové lapače nečistot zadní nápravy                                           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držák zadního nárazníku            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reflexní výstražné tabule zadní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  <w:tab w:val="righ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cedulka označení konstrukční rychlosti 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overflowPunct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Pop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8:00Z</dcterms:created>
  <dc:creator>user</dc:creator>
  <dc:description/>
  <cp:keywords/>
  <dc:language>en-US</dc:language>
  <cp:lastModifiedBy>STRANAKOVA</cp:lastModifiedBy>
  <cp:lastPrinted>2014-06-05T14:09:00Z</cp:lastPrinted>
  <dcterms:modified xsi:type="dcterms:W3CDTF">2014-06-17T10:48:00Z</dcterms:modified>
  <cp:revision>11</cp:revision>
  <dc:subject/>
  <dc:title>TECHNICKÝ POPIS VOZIDLA</dc:title>
</cp:coreProperties>
</file>