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Výkon technického dozoru stavebníka (TDS) na akci nástavba MŠ Ratibořická, zateplení a výměna oken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4-05-22T09:44:00Z</dcterms:modified>
  <cp:revision>5</cp:revision>
  <dc:subject/>
  <dc:title>VZOR - ČESTNÉ PROHLÁŠENÍ DODAVATELE</dc:title>
</cp:coreProperties>
</file>