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Městská část Praha 20</w:t>
        <w:tab/>
        <w:tab/>
        <w:tab/>
        <w:tab/>
        <w:tab/>
        <w:tab/>
        <w:tab/>
        <w:t xml:space="preserve">                  </w:t>
      </w:r>
      <w:r>
        <w:rPr>
          <w:b/>
          <w:sz w:val="32"/>
        </w:rPr>
        <w:t>B1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 xml:space="preserve">Zadavatel: </w:t>
        <w:tab/>
        <w:t xml:space="preserve"> Městská část Praha 2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ídlem:</w:t>
        <w:tab/>
        <w:t xml:space="preserve"> Jívanská 647/10 , 193 00 Praha 9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IČ:</w:t>
        <w:tab/>
        <w:tab/>
        <w:t xml:space="preserve"> 00 240 192</w:t>
      </w:r>
    </w:p>
    <w:p>
      <w:pPr>
        <w:pStyle w:val="Normal"/>
        <w:ind w:firstLine="708"/>
        <w:rPr/>
      </w:pPr>
      <w:r>
        <w:rPr>
          <w:b/>
        </w:rPr>
        <w:tab/>
        <w:t>tel. ústředna:</w:t>
        <w:tab/>
        <w:t>+420 271 071 611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ÝZVA K PODÁNÍ NABÍDK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/>
        <w:t xml:space="preserve">NA VEŘEJNOU ZAKÁZKU MALÉHO ROZSAHU </w:t>
      </w:r>
    </w:p>
    <w:p>
      <w:pPr>
        <w:pStyle w:val="TextBody"/>
        <w:rPr/>
      </w:pPr>
      <w:r>
        <w:rPr>
          <w:sz w:val="20"/>
        </w:rPr>
        <w:t>Tato veřejná zakázka není zadávána  postupem  podle zákona č. 137/2006 Sb., o veřejných zakázkách, ve znění pozdějších předpisů ( dále jen  „ zákon „ ),  zadavatel tudíž nepostupuje ani podle ustanovení § 26  odst. 5  zákona.  Zadavatel odkazy na zákon uvádí z důvodu, že používá právní instituty zavedené zákon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. Název a číslo veřejné zakázky malého rozsahu:</w:t>
      </w:r>
    </w:p>
    <w:tbl>
      <w:tblPr>
        <w:tblW w:w="92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30"/>
        <w:gridCol w:w="4170"/>
      </w:tblGrid>
      <w:tr>
        <w:trPr>
          <w:trHeight w:val="6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veřejné zakázky malého rozsahu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ekonstrukce elektro ZŠ Spojenců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Číslo veřejné zakázky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Druh veřejné zakázky malého rozsahu:</w:t>
      </w:r>
    </w:p>
    <w:tbl>
      <w:tblPr>
        <w:tblW w:w="38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Stavební prá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Předmět veřejné zakázky malého rozsahu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ředmětem veřejné zakázky je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Provedení rekonstrukce stávajících rozvodů silnoproudé a slaboproudé elektrické energie v 1.PP, 1.NP a 2.NP základní školy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zhledem k uvažované půdní vestavbě v této ZŠ je součástí i provedení přípravných prací rozvodu el. energie pro tuto nástavbu tak, aby při stavbě v půdním prostoru již nedocházelo k narušení stávajících podlaží budovy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ožství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dpokládaná hodnota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813 000,- Kč bez DP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Doba a místo plnění veřejné zakázky malého rozsahu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72"/>
        <w:gridCol w:w="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dpokládaný začátek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dpokládané ukončení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  <w:t>16.06. 2014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  <w:t>15. 08. 20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ísto plnění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Budova č.p.1408, k. ú. Horní Počernice, ulice Spojenců, Praha 9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. Zadávací dokumentace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Popis zadávací dokumentac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říloh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rycí lis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Formulář čestného prohlášení o splnění kvalifikace dle § 62 ZVZ a o ekonomické a finanční způsobilosti plnit veřejnou zakázku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Výkaz výmě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Návrh smlouvy o díl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rojektová dokumentace v elektronické podobě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Adresa pro vyžádání zadávací dokumentac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OHSaI, JívanskáNáchodská 754, Praha 9 Horní Počernic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: 271 071 612, 724 829 285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Poskytnutí zadávací dokumentace a dalších informací potřebných k podání nabídky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dávací dokumentace </w:t>
            </w:r>
            <w:r>
              <w:rPr>
                <w:bCs/>
                <w:color w:val="000000"/>
                <w:sz w:val="22"/>
                <w:szCs w:val="22"/>
              </w:rPr>
              <w:t>v elektronické podobě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bude součástí </w:t>
            </w:r>
            <w:r>
              <w:rPr>
                <w:color w:val="000000"/>
                <w:sz w:val="22"/>
                <w:szCs w:val="22"/>
              </w:rPr>
              <w:t xml:space="preserve"> (přílohou) tohoto zadání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Prohlídka místa plnění je stanovena na 14.5.2014 v 9,00  hod. Sraz účastníků je před budovou Odboru hospodářské správy a investic, Náchodská č.p.754, Praha 9 – Horní Počernice.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ípadné dotazy, nebo sjednání prohlídky v jiném čase: v úředních hodinách Po, St 8- 12 hod., 14 – 18 hod., Pá 8 – 11 hod, i v jiné dny a čase </w:t>
            </w:r>
            <w:r>
              <w:rPr>
                <w:b/>
                <w:bCs/>
                <w:color w:val="000000"/>
                <w:sz w:val="22"/>
                <w:szCs w:val="22"/>
              </w:rPr>
              <w:t>vždy však po předchozí telefonické dohodě na tel. 271 071 667, mob. Tel. 734 114 313 Hohenberger Josef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. Lhůta a místo a podmínky podání nabídky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72"/>
        <w:gridCol w:w="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um podání nabídky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 5. 20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bídku </w:t>
            </w:r>
            <w:r>
              <w:rPr>
                <w:color w:val="000000"/>
                <w:sz w:val="22"/>
                <w:szCs w:val="22"/>
              </w:rPr>
              <w:t xml:space="preserve">zašlete v zalepené obálce s označením výběrové řízení na stavební práce </w:t>
            </w:r>
            <w:r>
              <w:rPr>
                <w:b/>
                <w:sz w:val="22"/>
                <w:szCs w:val="22"/>
              </w:rPr>
              <w:t>„Rekonstrukce elektro ZŠ Spojenců“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 viditelnou poznámkou "NEOTVÍRAT" a s vyznačením obchodního jména a sídla firm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ina podání nabídky:</w:t>
            </w:r>
          </w:p>
        </w:tc>
        <w:tc>
          <w:tcPr>
            <w:tcW w:w="6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 xml:space="preserve">9:00 hod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Místo pro podání nabídky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datelna Úřadu městské části Praha 20 se sídl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ívanská 647/10, 193 00 Praha 9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ínky podání nabídky:</w:t>
            </w:r>
          </w:p>
        </w:tc>
        <w:tc>
          <w:tcPr>
            <w:tcW w:w="6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nabídku podá uchazeč písemně v českém jazyce v jednom originále a jedné kopi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nabídka bude podepsána statutárním orgánem uchazeče, případně osobou pověřenou (v tomto případě je nutné doložit oprávnění - plnou moc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abídka bude svázána a zabezpečena proti manipulaci s jednotlivými listy (doporučení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- Dle § 62 odst. 3 ZVZ uchazeč prokáže splnění kvalifikačních předpokladů předložením čestného prohlášení, z jehož obsahu bude zřejmé, že kvalifikační předpoklady požadované zadavatelem splňuje. Dodavatel tedy doloží ve své nabídce pouze čestné prohlášení o splnění níže uvedených základních, profesních, ekonomických a technických kvalifikačních předpokladů odpovídající níže stanoveným požadavkům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Uchazeč, se kterým má být uzavřena smlouva podle § 82 ZVZ, je povinen před jejím uzavřením předložit zadavateli originály nebo úředně ověřené kopie dokladů prokazujících splnění kvalifikace. Nesplnění této povinnosti se považuje za neposkytnutí součinnosti k uzavření smlouvy ve smyslu ustanovení § 82 odst. 4 ZVZ. Doklady prokazující splnění základních kvalifikačních předpokladů a výpis z obchodního rejstříku nesmějí být starší</w:t>
            </w:r>
            <w:r>
              <w:rPr/>
              <w:t xml:space="preserve"> 90 dnů ke dni podání nabídk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abídky se podávají osobně do podatelny zadavatele v úředních hodinách, nebo doručují poštou nejpozději do konce lhůty pro podání nabíd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abídky se podávají v uzavřené obálce označené názvem veřejné zakázky, jejím číslem a označením „Neotevírat“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Požadavky na prokázání splnění kvalifikace:</w:t>
      </w:r>
    </w:p>
    <w:p>
      <w:pPr>
        <w:pStyle w:val="Zkladntext21"/>
        <w:rPr/>
      </w:pPr>
      <w:r>
        <w:rPr/>
        <w:t>Uchazeč pro splnění kvalifikačních předpokladů předloží ve své nabídce následující dokumenty:</w:t>
      </w:r>
    </w:p>
    <w:tbl>
      <w:tblPr>
        <w:tblW w:w="927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480"/>
      </w:tblGrid>
      <w:tr>
        <w:trPr>
          <w:trHeight w:val="30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ákladní kvalifikační předpoklady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Čestné prohláše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uchazeč prokáže splnění tohoto předpokladu předložením čestného prohlášení podepsaného statutárním orgánem (oprávněnou osobou) o tom, ž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ebyl pravomocně odsouzen pro trestný čin, jehož skutková podstata souvisí s předmětem podnikání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a jehož majetek není prohlášen konkurs a není v likvida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emá v evidenci daní zachyceny daňové nedopla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emá nedoplatek na pojistném a na penále na veřejné zdravotní pojišt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emá nedoplatek na pojistném a na penále na sociální zabezpečení a příspěvku na státní politiku zaměstnanosti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ní kvalifikační předpoklady: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Výpis z obchodního rejstříku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uchazeč prokáže splnění tohoto předpokladu předložením výpisu z obchodního rejstříku, pokud je v něm zapsán, ne starší než 90 kalendářních dnů, příp. kopi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Doklad o oprávnění k podnikání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uchazeč prokáže splnění tohoto předpokladu předložením kopie živnostenského listu v rozsahu odpovídajícím druhu, rozsahu a předmětu veřejné zakázk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jistná smlou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uchazeč je povinen předložit dle bodu 9.3. návrhu smlouvy uzavřenou pojistnou smlouvu, jejímž předmětem je pojištění odpovědnosti za škodu způsobenou  třetí osobě v souvislosti s výkonem jeho činnosti a pojištění za škody způsobené na zhotovovaném díle, ve výši nejméně 2000 000,-Kč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cké kvalifikační předpoklady: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sz w:val="22"/>
              </w:rPr>
            </w:pPr>
            <w:r>
              <w:rPr/>
              <w:t xml:space="preserve">– </w:t>
            </w:r>
            <w:r>
              <w:rPr/>
              <w:t xml:space="preserve">seznam významných dodávek realizovaných dodavatelem v předchozích letech s uvedením jejich rozsahu a doby plnění,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III. Hodnotící kritéria:</w:t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33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bídky budou hodnoceny podle </w:t>
            </w:r>
            <w:r>
              <w:rPr>
                <w:b/>
                <w:bCs/>
                <w:color w:val="000000"/>
                <w:sz w:val="22"/>
                <w:szCs w:val="22"/>
              </w:rPr>
              <w:t>výše nabídkové ceny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X. Další informace o zadavateli:</w:t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9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odboru, který zakázku vyhlašuj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hospodářské správy a investic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doucí odboru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g.Zdeněk Vavruška, vedoucí  OHSa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aktní osoba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Hohenberger Josef</w:t>
            </w:r>
            <w:r>
              <w:rPr>
                <w:sz w:val="22"/>
              </w:rPr>
              <w:t>, referent OHSa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 071 66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b. Tel. 734 114 313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X. Práva zadavatele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zadavatel si vyhrazuje právo v průběhu lhůty pro podání nabídek změnit, upřesnit nebo doplnit podmínky výzv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zadavatel si vyhrazuje právo zrušit zadání veřejné zakázky bez udání důvodu, avšak nejpozději do uzavření smlouv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zadavatel si vyhrazuje právo odmítnout všechny nabídky a neuzavřít smlouvu se žádným uchazeče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zadavatel si vyhrazuje právo změnit termín plnění veřejné zakázk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zadavatel si vyhrazuje právo ověřit informace uvedené uchazeči v nabídkách a případně požádat o jejich upřesn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zadavatel si vyhrazuje právo vyloučit uchazeče z účasti v zadávacím řízení pro nesplnění podmínek stanovených ve výzvě, zejména v případě, kdy nabídka neobsahuje všechny součásti požadované zadavatelem nebo z důvodu nesplnění kvalifika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avatel si vyhrazuje právo doručovat významné dokumenty vyvěšením na profilu zadavatele. Den vyvěšení je dnem doručení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uchazeč nemá nárok na úhradu nákladů spojených s účastí v soutěž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uchazeč nemá nárok na náhradu škody, včetně ušlého zisku, jestliže zadavatel využije svá práva výše uvedená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XI. Další relevantní údaje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ožadavky na jednotný způsob zpracování nabídkové ceny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 xml:space="preserve">Uchazeč stanoví nabídkovou cenu za provedení zakázky absolutní částkou v českých korunách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Nabídková cena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bude stanovena jako cena nejvýše přípustná v členění: cena bez DPH, sazba DPH v %, a dále výše DPH ( Kč ) a celková nabídková cena vč. DPH.</w:t>
            </w:r>
            <w:r>
              <w:rPr>
                <w:color w:val="000000"/>
                <w:sz w:val="22"/>
                <w:szCs w:val="22"/>
              </w:rPr>
              <w:t xml:space="preserve">  Uchazeč stanoví jednotlivé ceny prací na základě jednotkových cen za jednotlivé položky, dále ceny dodávek a veškerých dalších položek, které jsou součástí předmětu plnění zakázky do přiloženého výkazu výměr. </w:t>
            </w:r>
            <w:r>
              <w:rPr>
                <w:b/>
                <w:bCs/>
                <w:color w:val="000000"/>
                <w:sz w:val="22"/>
                <w:szCs w:val="22"/>
              </w:rPr>
              <w:t>Příloha č.3  – V</w:t>
            </w:r>
            <w:r>
              <w:rPr>
                <w:b/>
                <w:sz w:val="22"/>
              </w:rPr>
              <w:t>ýkaz výměr</w:t>
            </w:r>
            <w:r>
              <w:rPr>
                <w:color w:val="000000"/>
                <w:sz w:val="22"/>
                <w:szCs w:val="22"/>
              </w:rPr>
              <w:t xml:space="preserve"> nesmí být měněn ani doplňován. V ceně budou zahrnuty všechny energie odebrané uchazečem v průběhu výstavby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i nabídkové ceny lze překročit pouze v případě změny sazby DPH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latební podmínk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Úhrada za plnění zakázky bude prováděna v souladu s uzavřenou smlouvou o dílo vždy na základě příslušného účetního dokladu vystaveného vybraným uchazečem ve smyslu zákona č. 235/2004 Sb. o dani z přidané hodnoty, ve znění pozdějších předpisů. </w:t>
            </w:r>
            <w:r>
              <w:rPr>
                <w:sz w:val="22"/>
                <w:szCs w:val="22"/>
              </w:rPr>
              <w:t>Právo vystavit fakturu má zhotovitel po předání a převzetí kompletní dodávky a po odstranění veškerých vad či nedodělků uvedených v zápise o předání a převzetí díla. Splatnost faktury vystavené zhotovitelem se stanovuje na 21 dnů ode dne doručení faktury objednavateli. Dnem splatnosti se rozumí den odepsání částky z účtu objednatele.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Podrobné platební podmínky jsou uvedeny v příloze č.4 – Návrh smlouvy o dílo.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Lhůta pro oznámení rozhodnutí 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Zadavatel oznámí uchazečům své rozhodnutí o výběru nejvhodnější nabídky nejpozději do 20-ti kalendářních dnů od provedeného výběrového řízení formou uveřejnění na profilu zadavatele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Návrh smlouvy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 xml:space="preserve">Smlouvu o dílo předkládá zadavatel. </w:t>
            </w:r>
            <w:r>
              <w:rPr>
                <w:b/>
                <w:color w:val="000000"/>
                <w:sz w:val="22"/>
                <w:szCs w:val="22"/>
              </w:rPr>
              <w:t>Příloha č. 4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Návrh smlouvy o díl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po obsahové stránce bezvýhradně odpovídá vyhlášeným podmínkám soutěže a předložené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ce uchazeče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alší podmínky soutěže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 xml:space="preserve">a) Zadavatel stanovuje minimální záruční lhůtu pro veškeré stavební práce a dodávky na </w:t>
            </w: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ěsíců.</w:t>
            </w:r>
            <w:r>
              <w:rPr>
                <w:color w:val="000000"/>
                <w:sz w:val="22"/>
                <w:szCs w:val="22"/>
              </w:rPr>
              <w:t xml:space="preserve"> Záruční lhůta počíná dnem převzetí příslušné části díla nebo výrobku.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b) Uchazeč je vázán svou nabídkou do 30. 09. 2014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ganizační údaje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a) Případy, které neřeší podmínky výzvy, se řídí podle Občanského zákoní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Technické údaje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a) Uchazeč provede dílo v souladu s ČSN platnými k 10.4. 2014, příp. jejich novelizacemi a v souladu se stavebním zákonem č. 183/2006 Sb. v platném znění a předpisy souvisejícími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II. Závěrečné údaj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V Praze dne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4. 2014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dpis zadavate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1711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ab/>
        <w:t xml:space="preserve">         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Ing. Zdeněk Vavruška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ab/>
        <w:t xml:space="preserve">    vedoucí OHSa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mky">
    <w:name w:val="Značka poznámky"/>
    <w:qFormat/>
    <w:rPr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sz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7:00Z</dcterms:created>
  <dc:creator>Jiří Matějovský</dc:creator>
  <dc:description/>
  <cp:keywords/>
  <dc:language>en-US</dc:language>
  <cp:lastModifiedBy>Jiří Matějovský</cp:lastModifiedBy>
  <cp:lastPrinted>2013-02-22T09:36:00Z</cp:lastPrinted>
  <dcterms:modified xsi:type="dcterms:W3CDTF">2014-05-05T16:07:00Z</dcterms:modified>
  <cp:revision>13</cp:revision>
  <dc:subject/>
  <dc:title>Městská část Praha 13</dc:title>
</cp:coreProperties>
</file>