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Nová podlaha v tělocvičně FZŠ Chodovická 2250, Praha 9 – Horní Počernice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4-05-09T09:18:00Z</dcterms:modified>
  <cp:revision>5</cp:revision>
  <dc:subject/>
  <dc:title>VZOR - ČESTNÉ PROHLÁŠENÍ DODAVATELE</dc:title>
</cp:coreProperties>
</file>